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øknad om deltagelse fra Tromsø Klatreklubb til produksjon av en vandre/ski/klatrefører for Lyngsalp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ur Nesheim og Mårten Blixt initierer til samarbeid for å produsere en fjellguide for Lyngsalp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gsalpene har historisk vært Tromsø Klatrekubb sitt kjerneområde i tillegg til Kvaløya. Klubben har på forskjellig vis dokumentert denne aktiviteten gjennom bidrag i Stein og Stegjern og også i magasinet Klatring. Klubben har avholdt utallige samlinger og hadde lenge et tradisjonelt høstblot i Ly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guide over Lyngsalpene har lenge vært savnet, ingen har sett seg villig til å påta seg dette arbeidet. Nå er situasjonen slik at dette kan bli virkelig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det vil bli krevende, ingen har laget en guide til et så komplekst fjellområde i Norge tidlig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en vil komme i et hendig format for fjellbruk, den vil være påkostet med instruktive fotografier, beskrivelser og kart. Arbeidet i felt vil bli igangsatt sommeren 2009. Dernest vil det være fulltids aktivitet vinteren 2010. Guiden forventes ferdig fra trykk desember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en vil totalt koste over en million kroner å produs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gen kommune har gitt tilsagn på deltagelse på 120 000,- kro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genAlp er samarbeidspartner. Det inviteres til utvidet samarbeid fra flere kommuner og andre naturlig samarbeidspartn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gen Kommune og LyngenAlp vil stå som søkere til Innovasjon Nor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 Innovasjon Norge er det kommet tydelige signaler på at deltagelse fra organisasjoner og klubber med Lyngen som et naturlig bruksområde vil bli tillagt stor betyd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søker om deltagelse fra Tromsø Klatreklubb på kr. 50 000,-.</w:t>
      </w:r>
    </w:p>
    <w:p>
      <w:pPr>
        <w:pStyle w:val="Normal"/>
        <w:rPr/>
      </w:pPr>
      <w:r>
        <w:rPr>
          <w:sz w:val="24"/>
          <w:szCs w:val="24"/>
        </w:rPr>
        <w:t>For dette kan vi tilbakeføre et foredrag om Lyngsalpene til Tromsø Klatreklubb. Foredraget vil kunne avholdes tidlig vinter 2011. Et åpent foredrag kan innbringe ca. kr. 12 / 14 000,- til Tromsø Klatreklubb i inntekter. Vi kan også tilbakeføre en avtale om rabattert kjøp av guiden til medlemmer i Tromsø Klatreklubb. Dette vil ikke berøre klubbens budsjett direkte, men være en markering ovenfor medlemmene evt. en begrunnelse for å bli med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håper på en positiv behandling og ser fram til et samarbeid med Tromsø Klatreklub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omsø 25. 02.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ur Nesheim.             Mårten Blix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4:00Z</dcterms:created>
  <dc:creator>sne1304unn</dc:creator>
  <dc:description/>
  <dc:language>en-US</dc:language>
  <cp:lastModifiedBy>ArildOvrum</cp:lastModifiedBy>
  <dcterms:modified xsi:type="dcterms:W3CDTF">2009-02-27T08:14:00Z</dcterms:modified>
  <cp:revision>2</cp:revision>
  <dc:subject/>
  <dc:title>Søknad om deltagelse fra Tromsø Klatreklubb til produksjon av en vandre/ski/klatrefører for Lyngsalp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758523</vt:r8>
  </property>
  <property fmtid="{D5CDD505-2E9C-101B-9397-08002B2CF9AE}" pid="3" name="_AuthorEmail">
    <vt:lpwstr>Sjur.Nesheim@unn.no</vt:lpwstr>
  </property>
  <property fmtid="{D5CDD505-2E9C-101B-9397-08002B2CF9AE}" pid="4" name="_AuthorEmailDisplayName">
    <vt:lpwstr>Nesheim Sjur</vt:lpwstr>
  </property>
  <property fmtid="{D5CDD505-2E9C-101B-9397-08002B2CF9AE}" pid="5" name="_EmailSubject">
    <vt:lpwstr>Lyngenguide.</vt:lpwstr>
  </property>
  <property fmtid="{D5CDD505-2E9C-101B-9397-08002B2CF9AE}" pid="6" name="_ReviewingToolsShownOnce">
    <vt:lpwstr/>
  </property>
</Properties>
</file>